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ou are 8.</w:t>
            </w:r>
            <w:r>
              <w:rPr/>
              <w:t xml:space="preserve"> Being a kid is cool, you get to do what you like and you have no responsibilities. But on the downside, nobody listens to your views nor takes you serious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ince everybody else that it’s best to be very yo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k of some things you can say fir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ou are 20</w:t>
            </w:r>
            <w:r>
              <w:rPr/>
              <w:t>. Being this age gives you confidence and freedom, and you are ready to start a responsible life, but you can still have fun. You have the time and energy to be free. But you don’t have the mone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ince everybody else that it’s best to be yo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k of some things you can say firs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ou are 31</w:t>
            </w:r>
            <w:r>
              <w:rPr/>
              <w:t xml:space="preserve">. This is a good age because you are comfortable in your job but you still have youth and the energy you need to do what you wa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ince everybody else that it’s best to be in your thir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k of some things you can say fir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ou are 55.</w:t>
            </w:r>
            <w:r>
              <w:rPr/>
              <w:t xml:space="preserve"> OK, you’d rather be young, but don’t tell anybody that… tell them about the financial security, the wisdom, the life experience and the grandchildren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ince everybody else that it’s best to be a bit ol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k of some things you can say fir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ou are 8.</w:t>
            </w:r>
            <w:r>
              <w:rPr/>
              <w:t xml:space="preserve"> Being a kid is cool, you get to do what you like and you have no responsibilities. But on the downside, nobody listens to your views nor takes you serious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ince everybody else that it’s best to be very yo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k of some things you can say fir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ou are 20</w:t>
            </w:r>
            <w:r>
              <w:rPr/>
              <w:t>. Being this age gives you confidence and freedom, and you are ready to start a responsible life, but you can still have fun. You have the time and energy to be free. But you don’t have the mone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ince everybody else that it’s best to be yo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k of some things you can say first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ou are 31</w:t>
            </w:r>
            <w:r>
              <w:rPr/>
              <w:t xml:space="preserve">. This is a good age because you are comfortable in your job but you still have youth and the energy you need to do what you wa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ince everybody else that it’s best to be in your thir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k of some things you can say fir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ou are 55.</w:t>
            </w:r>
            <w:r>
              <w:rPr/>
              <w:t xml:space="preserve"> OK, you’d rather be young, but don’t tell anybody that… tell them about the financial security, the wisdom, the life experience and the grandchildren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ince everybody else that it’s best to be a bit ol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nk of some things you can say fir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4:42:00Z</dcterms:created>
  <dc:creator>The British Council</dc:creator>
  <dc:description/>
  <cp:keywords/>
  <dc:language>en-US</dc:language>
  <cp:lastModifiedBy>Chris Trickett</cp:lastModifiedBy>
  <dcterms:modified xsi:type="dcterms:W3CDTF">2009-12-12T14:42:00Z</dcterms:modified>
  <cp:revision>2</cp:revision>
  <dc:subject/>
  <dc:title>Normal version 1.00</dc:title>
</cp:coreProperties>
</file>